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ICAS “G. STROFFOLIN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CASAPULLA (CE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l..... sottoscritt...............................................................in servizio presso codesto Istituto in qualità di .................................................... con contratto a tempo ...............INDETERMINATO….............</w:t>
      </w:r>
    </w:p>
    <w:p>
      <w:pPr>
        <w:pStyle w:val="Normal"/>
        <w:spacing w:lineRule="auto" w:line="360"/>
        <w:jc w:val="both"/>
        <w:rPr/>
      </w:pPr>
      <w:r>
        <w:rPr/>
        <w:t>chiede di usufruire di n.....................giorni di ferie  (art. 19 C.C.N.L.) e n................. giornate di festività soppresse (legge n. 937/77) relative all’anno scolastico .....2024/2025...... nel seguente perio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l ............................. al..............................gg..............................(......FEST. SOPPR.,..............)</w:t>
      </w:r>
    </w:p>
    <w:p>
      <w:pPr>
        <w:pStyle w:val="Normal"/>
        <w:spacing w:lineRule="auto" w:line="480"/>
        <w:jc w:val="both"/>
        <w:rPr/>
      </w:pPr>
      <w:r>
        <w:rPr/>
        <w:t>dal ..............................al..............................gg. ........................... (.........FERIE................)</w:t>
      </w:r>
    </w:p>
    <w:p>
      <w:pPr>
        <w:pStyle w:val="Normal"/>
        <w:spacing w:lineRule="auto" w:line="480"/>
        <w:jc w:val="both"/>
        <w:rPr/>
      </w:pPr>
      <w:r>
        <w:rPr/>
        <w:t>dal ...............................al.............................gg. ............................ (.......FERIE..................)</w:t>
      </w:r>
    </w:p>
    <w:p>
      <w:pPr>
        <w:pStyle w:val="Normal"/>
        <w:spacing w:lineRule="auto" w:line="480"/>
        <w:jc w:val="both"/>
        <w:rPr/>
      </w:pPr>
      <w:r>
        <w:rPr/>
        <w:t>dal ...............................al..............................gg. ............................ (.......FERIE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precisa che nel corrente anno scolastico ....2024...../...2025...la......... sottoscritta...................</w:t>
      </w:r>
    </w:p>
    <w:p>
      <w:pPr>
        <w:pStyle w:val="Normal"/>
        <w:spacing w:lineRule="auto" w:line="360"/>
        <w:jc w:val="both"/>
        <w:rPr/>
      </w:pPr>
      <w:r>
        <w:rPr/>
        <w:t>ha già fruito di gg. .. di ferie e gg. ....0........ di festività soppresse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urante il predetto periodo ........l............ sottoscritt è reperibile al seguente indirizzo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tel........................./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sapulla, .......................                                                                    FIRMA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Visto  </w:t>
      </w:r>
      <w:r>
        <w:rPr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Prof.ssa ANGELA Massaro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istituto stroffolini</dc:creator>
  <dc:description/>
  <cp:keywords/>
  <dc:language>en-US</dc:language>
  <cp:lastModifiedBy>Flavia Iodice</cp:lastModifiedBy>
  <cp:lastPrinted>2022-05-16T10:45:00Z</cp:lastPrinted>
  <dcterms:modified xsi:type="dcterms:W3CDTF">2025-05-23T12:19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B440D5C04E3AB6EFE4BAFC3C0A2B</vt:lpwstr>
  </property>
  <property fmtid="{D5CDD505-2E9C-101B-9397-08002B2CF9AE}" pid="3" name="KSOProductBuildVer">
    <vt:lpwstr>1033-11.2.0.11537</vt:lpwstr>
  </property>
</Properties>
</file>