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Codice identificativo Progetto 10.2.2A- FDRPOC-CA-2022-83 10.2.2A -   Azioni di integrazione e potenziamento delle aree disciplinari di base </w:t>
      </w:r>
      <w:r>
        <w:rPr>
          <w:rFonts w:cs="Cambria" w:ascii="Cambria" w:hAnsi="Cambria"/>
          <w:b/>
        </w:rPr>
        <w:t>“La scuola al fianco dell'alunno”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legato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di valutazione dei titoli T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OLI DI STUDIO E PROFESSIONALI AMMESSI E RELATIVI PUNTEG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913"/>
        <w:gridCol w:w="1985"/>
        <w:gridCol w:w="1984"/>
      </w:tblGrid>
      <w:tr>
        <w:trPr>
          <w:trHeight w:val="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ol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 compilare a cura de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 compilare a cura del dirigente</w:t>
            </w:r>
          </w:p>
        </w:tc>
      </w:tr>
      <w:tr>
        <w:trPr>
          <w:trHeight w:val="2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magistra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urea  quadriennale o magistral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4 + vo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urea trienna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 2 + vo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oli di specializzazione attinenti di durata biennale rilasciati dalle universit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1 per ogni titol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 2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OLI PROFESSIONAL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ività di tutoraggio nell’ambito di precedenti progetti P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punti per ogni esperienza di almeno 30 ore (max 25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ni di servizio di ruol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nti 0,20  per ogni anno (max 2 punti)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sesso della patente europea per l’informatica o altri titoli equivalen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965315</wp:posOffset>
                </wp:positionH>
                <wp:positionV relativeFrom="paragraph">
                  <wp:posOffset>-2773045</wp:posOffset>
                </wp:positionV>
                <wp:extent cx="13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-218.35pt;mso-position-vertical-relative:text;margin-left:548.4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52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OTO DI LAURE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UNTI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INO A 80/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 81 A 90/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 91 A 100/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 101 A 105/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 106 A 110/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0/110 E  LO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pulla _______________________                                                  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134" w:right="707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4:00Z</dcterms:created>
  <dc:creator>Utente</dc:creator>
  <dc:description/>
  <cp:keywords/>
  <dc:language>en-US</dc:language>
  <cp:lastModifiedBy>STROFFOLINI</cp:lastModifiedBy>
  <dcterms:modified xsi:type="dcterms:W3CDTF">2022-10-18T08:23:00Z</dcterms:modified>
  <cp:revision>21</cp:revision>
  <dc:subject/>
  <dc:title>Allegato C</dc:title>
</cp:coreProperties>
</file>