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Cs w:val="28"/>
        </w:rPr>
        <w:t>Allegato A – Istanza Referente Valutazion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Scolastico del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I.C. Stroffolini Casapulla –CE- 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</w:rPr>
        <w:t>OGGETTO: Domanda di conferimento incarico Referente Valutazione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</w:rPr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Referente per la Valutazione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Codice identificativo Progetto 10.2.2A- FDRPOC-CA-2022-83 10.2.2A -   Azioni di integrazione e potenziamento delle aree disciplinari di base “</w:t>
      </w:r>
      <w:r>
        <w:rPr>
          <w:b/>
          <w:color w:val="333333"/>
          <w:szCs w:val="22"/>
        </w:rPr>
        <w:t>La scuola al fianco dell'alunno</w:t>
      </w:r>
      <w:r>
        <w:rPr>
          <w:color w:val="333333"/>
          <w:szCs w:val="22"/>
        </w:rPr>
        <w:t xml:space="preserve">” </w:t>
      </w:r>
    </w:p>
    <w:p>
      <w:pPr>
        <w:pStyle w:val="Normal"/>
        <w:spacing w:lineRule="auto" w:line="360"/>
        <w:jc w:val="both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sapulla,........................ .                           Firma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,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sapulla,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5:00Z</dcterms:created>
  <dc:creator>Utente</dc:creator>
  <dc:description/>
  <cp:keywords/>
  <dc:language>en-US</dc:language>
  <cp:lastModifiedBy>STROFFOLINI</cp:lastModifiedBy>
  <dcterms:modified xsi:type="dcterms:W3CDTF">2022-10-18T08:14:00Z</dcterms:modified>
  <cp:revision>12</cp:revision>
  <dc:subject/>
  <dc:title>Allegato A – Istanza esperto</dc:title>
</cp:coreProperties>
</file>