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Cs w:val="28"/>
        </w:rPr>
        <w:t>Allegato A – Istanza Referente Valutazion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 del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I.C. Stroffolini Casapulla –CE-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</w:rPr>
        <w:t>OGGETTO: Domanda di conferimento incarico Referente Valutazion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/>
        <w:t>l’attribuzione del seguente incaric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dice identificativo Progetto 10.1.1A- FDRPOC-CA-2022-71- 10.1.1A Interventi per il successo scolastico degli studenti </w:t>
      </w:r>
      <w:r>
        <w:rPr>
          <w:b/>
        </w:rPr>
        <w:t>“Con la scuola oltre il banco!”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Referente per la Valut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,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Utente</dc:creator>
  <dc:description/>
  <cp:keywords/>
  <dc:language>en-US</dc:language>
  <cp:lastModifiedBy>STROFFOLINI</cp:lastModifiedBy>
  <dcterms:modified xsi:type="dcterms:W3CDTF">2022-10-17T11:07:00Z</dcterms:modified>
  <cp:revision>12</cp:revision>
  <dc:subject/>
  <dc:title>Allegato A – Istanza esperto</dc:title>
</cp:coreProperties>
</file>